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0"/>
          <w:u w:val="single"/>
          <w:lang w:val="be-BY"/>
        </w:rPr>
      </w:pPr>
      <w:r>
        <w:rPr>
          <w:rFonts w:cs="Arial" w:ascii="Arial" w:hAnsi="Arial"/>
          <w:color w:val="FFFFFF"/>
          <w:sz w:val="18"/>
          <w:u w:val="single"/>
          <w:lang w:val="be-BY"/>
        </w:rPr>
        <w:t>ОКПО 02150117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FFFFFF"/>
          <w:sz w:val="20"/>
          <w:szCs w:val="30"/>
          <w:u w:val="single"/>
          <w:lang w:val="be-BY"/>
        </w:rPr>
      </w:pPr>
      <w:r>
        <w:rPr>
          <w:rFonts w:cs="Arial" w:ascii="Arial" w:hAnsi="Arial"/>
          <w:color w:val="FFFFFF"/>
          <w:sz w:val="20"/>
          <w:szCs w:val="30"/>
          <w:u w:val="single"/>
          <w:lang w:val="be-BY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Уважаемые законные представители!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24 мая 2025 г. около 12.40 в искусственном водоеме на территории садового товарищества в Витебском районе утонул при падении в воду мальчик 2018 года рождения. Ребенок прибыл со своим отцом на дачу и играл на соседнем участке без присмотра взрослых вблизи водоема, потянувшись за оказавшейся в воде игрушкой, упал в водое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Родители, не оставляйте малолетних детей без присмотра, даже на короткое время!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Впереди летние каникулы. Не дайте своему ребенку стать частью печальной статисти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аучите своих детей мерам безопасного поведения на водоемах, на дороге (железной дороге), в лесу, быту. Объясните последствия купания и игр в опасных и непредназначенных для этого местах (карьеры, стойки, заброшенные здания, проезжая часть и др.). Никогда не проходите мимо, если Вы стали очевидцем опасной ситуации с участием дет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Помните: главная задача взрослых – обеспечить безопасность своих детей, сохранить их жизнь и здоровь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254" w:firstLine="709"/>
        <w:jc w:val="both"/>
        <w:rPr>
          <w:szCs w:val="30"/>
        </w:rPr>
      </w:pPr>
      <w:r>
        <w:rPr>
          <w:szCs w:val="30"/>
        </w:rPr>
        <w:t>Администрация колледж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9:00Z</dcterms:created>
  <dc:creator>VOTA NГO А REGIONALIZAЗГO! SIM AO REFORЗO DO MUNICIPALISMO!</dc:creator>
  <dc:description>A REGIONALIZAЗГO Й UM ERRO COLOSSAL!</dc:description>
  <dc:language>en-US</dc:language>
  <cp:lastModifiedBy>WORK</cp:lastModifiedBy>
  <cp:lastPrinted>2025-05-26T12:22:00Z</cp:lastPrinted>
  <dcterms:modified xsi:type="dcterms:W3CDTF">2025-05-26T13:09:00Z</dcterms:modified>
  <cp:revision>2</cp:revision>
  <dc:subject>JOГO JARDIM x8?! PORRA! DIA 8 VOTA NГO!</dc:subject>
  <dc:title>ОКПО 02150117</dc:title>
</cp:coreProperties>
</file>